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泾阳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泾阳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泾阳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泾阳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520969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泾阳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520969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