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兴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兴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兴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兴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315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兴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3156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