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蒲城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蒲城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蒲城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蒲城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1540356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蒲城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1540356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