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子长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子长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子长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子长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5012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子长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5012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