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黄龙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黄龙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黄龙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黄龙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155543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黄龙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1555432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