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镇巴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镇巴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镇巴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镇巴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570709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镇巴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570709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