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神木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神木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神木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神木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7341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神木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73410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