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庆阳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庆阳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庆阳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庆阳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10449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庆阳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104494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