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甘南藏族自治州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甘南藏族自治州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甘南藏族自治州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甘南藏族自治州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2111159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甘南藏族自治州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2111159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