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榆中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榆中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榆中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榆中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2120749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榆中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2120749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