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阿克塞哈萨克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阿克塞哈萨克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阿克塞哈萨克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阿克塞哈萨克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6128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阿克塞哈萨克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6128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