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玉门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玉门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玉门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玉门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2161913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玉门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2161913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