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黄南藏族自治州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黄南藏族自治州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黄南藏族自治州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黄南藏族自治州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22041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黄南藏族自治州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220418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