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果洛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果洛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果洛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果洛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2173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果洛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2173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