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西蒙古族藏族自治州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西蒙古族藏族自治州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西蒙古族藏族自治州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海西蒙古族藏族自治州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22307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西蒙古族藏族自治州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223072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