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蒙古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蒙古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蒙古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河南蒙古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4565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蒙古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4565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