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德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德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德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贵德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25215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德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252151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