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银川市西夏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银川市西夏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银川市西夏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银川市西夏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36518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银川市西夏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36518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