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银川市金凤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银川市金凤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银川市金凤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银川市金凤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36580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银川市金凤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36580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