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和田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和田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和田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和田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41416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和田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41416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