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塔城地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塔城地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塔城地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塔城地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41540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塔城地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415406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