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乌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乌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乌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乌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4808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乌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48087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