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荥经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荥经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荥经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荥经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956307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荥经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956307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