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新龙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新龙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新龙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新龙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0283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新龙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02839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