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乡城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乡城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乡城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乡城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0011302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乡城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0011302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