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南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南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南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宁南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002136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南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0021363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