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贵阳市云岩区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贵阳市云岩区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贵阳市云岩区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贵阳市云岩区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2111939647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贵阳市云岩区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2111939647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