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贵阳市乌当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贵阳市乌当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贵阳市乌当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贵阳市乌当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11195205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贵阳市乌当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11195205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