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阳市白云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阳市白云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阳市白云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贵阳市白云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19599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阳市白云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19599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