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遵义市汇川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遵义市汇川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遵义市汇川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遵义市汇川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1075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遵义市汇川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1075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