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湄潭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湄潭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湄潭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湄潭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1215687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湄潭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1215687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