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织金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织金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织金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织金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1232800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织金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1232800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