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威宁彝族回族苗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威宁彝族回族苗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威宁彝族回族苗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威宁彝族回族苗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23410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威宁彝族回族苗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23410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