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三穗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三穗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三穗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三穗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26094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三穗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26094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