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保山市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保山市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保山市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保山市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11571451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保山市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115714514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