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楚雄彝族自治州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楚雄彝族自治州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楚雄彝族自治州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楚雄彝族自治州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1574661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楚雄彝族自治州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1574661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