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双版纳傣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双版纳傣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双版纳傣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双版纳傣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063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双版纳傣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063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