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德宏傣族景颇族自治州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德宏傣族景颇族自治州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德宏傣族景颇族自治州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德宏傣族景颇族自治州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1581988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德宏傣族景颇族自治州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1581988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