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昆明市五华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昆明市五华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昆明市五华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昆明市五华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58379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昆明市五华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583796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