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昆明市盘龙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昆明市盘龙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昆明市盘龙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昆明市盘龙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8436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昆明市盘龙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8436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