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昆明市西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昆明市西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昆明市西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昆明市西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158552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昆明市西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1585521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