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石林彝族自治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石林彝族自治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石林彝族自治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石林彝族自治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59325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石林彝族自治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593255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