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禄劝彝族苗族自治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禄劝彝族苗族自治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禄劝彝族苗族自治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禄劝彝族苗族自治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11594528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禄劝彝族苗族自治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11594528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