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寻甸回族彝族自治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寻甸回族彝族自治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寻甸回族彝族自治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寻甸回族彝族自治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211595286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寻甸回族彝族自治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2115952860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