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曲靖市麒麟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曲靖市麒麟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曲靖市麒麟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曲靖市麒麟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00693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曲靖市麒麟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00693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