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马龙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马龙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马龙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马龙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0121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马龙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01219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