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陆良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陆良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陆良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陆良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0189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陆良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01898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