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师宗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师宗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师宗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师宗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0249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师宗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02497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