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保山市隆阳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保山市隆阳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保山市隆阳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保山市隆阳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15593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保山市隆阳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15593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