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玉龙纳西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玉龙纳西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玉龙纳西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玉龙纳西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3405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玉龙纳西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3405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